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Da me, io non posso fare nulla</w:t>
      </w:r>
    </w:p>
    <w:p>
      <w:pPr>
        <w:pStyle w:val="Normal"/>
        <w:spacing w:before="0" w:after="120"/>
        <w:jc w:val="both"/>
        <w:rPr>
          <w:rFonts w:ascii="Arial" w:hAnsi="Arial" w:cs="Arial"/>
        </w:rPr>
      </w:pPr>
      <w:r>
        <w:rPr>
          <w:rFonts w:cs="Arial" w:ascii="Arial" w:hAnsi="Arial"/>
        </w:rPr>
        <w:t xml:space="preserve">Cristo Gesù è dal Padre. Lo è per generazione eterna. Non solo nella sua persona divina è dal Padre – la natura è una sola ed è la stessa nella quale sussistono Padre e Figlio e Spirito Santo – ma anche nella sua natura umana è dal Padre. È dal Padre perché si è fatto dono totale a Lui. Quando si dona la parola al Padre, si è obbligati in eterno. Il dono è dono. Questa verità oggi sta scomparendo nella Chiesa. Non si mantiene la parola data a Dio, per Cristo, nello Spirito Santo, neanche nei sacramenti. Eppure tutti i sacramenti si celebrano sulla parola, attraverso la quale facciamo della nostra vita un dono a Cristo, perché Cristo lo faccia al Padre suo. Nel battesimo ci doniamo al Padre come veri suoi figli, in Cristo. Nella cresima ci doniamo a Cristo, come suoi testimoni. Nella penitenza ci doniamo alla santità. Nell’Eucaristia diamo a Cristo la vita perché ne faccia un sacrificio di redenzione e di salvezza. Nell’ordine sacro ci si dona perché Cristo ci costituisca pastori del suo gregge, in Lui, con Lui, per Lui. Nel matrimonio lo sposo dona tutto se stesso alla sposa e la sposa tutta se stessa allo sposo, chiamando a testimoni e a garanti del loro reciproco dono il ministro, Cristo Gesù, il Padre, lo Spirito Santo, la Vergine Maria, la comunità. Nell’unzione degli infermi ci si dona alla sofferenza, come Cristo Gesù si è dato alla croce, offrendosi volontariamente. Dio si offre all’uomo che si dona a Lui.  </w:t>
      </w:r>
    </w:p>
    <w:p>
      <w:pPr>
        <w:pStyle w:val="Normal"/>
        <w:spacing w:before="0" w:after="120"/>
        <w:jc w:val="both"/>
        <w:rPr>
          <w:rFonts w:ascii="Arial" w:hAnsi="Arial" w:cs="Arial"/>
        </w:rPr>
      </w:pPr>
      <w:r>
        <w:rPr>
          <w:rFonts w:cs="Arial" w:ascii="Arial" w:hAnsi="Arial"/>
        </w:rPr>
        <w:t xml:space="preserve">Oggi prima ci doniamo a Dio, a Cristo, allo Spirito Santo, alla Chiesa, all’uomo, alla donna, alla santità, alla croce, alla sofferenza ma subito dopo ci si riprende il dono fatto con parola solenne di giuramento dinanzi a Dio e agli uomini. Non solo ci riprendiamo il dono, pretendiamo che la Chiesa giustifichi il nostro spergiuro, la mancata osservanza della parola data. Dio non ci ha dato la sua paternità a tempo. Anche nell’inferno – il Signore ci presevi dal finire in esso – saremo battezzati, cresimati, consacrati presbiteri, vescovi, diaconi. Il Padre ci ha sigillati in come suoi figli e mai si riprenderà il dono. Anche lo Spirito Santo ci ha marchiati come testimoni di Cristo e per l’eternità lo saremo anche nel fuoco che non si spegne. Quando l’uomo e la donna si donano l’uno all’altra, Dio veramente viene e realmente fa dei due un solo corpo, che potrà essere annullato solo con la morte. Dio mai verrà meno ad un solo suo dono. È l’uomo che si riprende il suo e non vive più come vero figlio, vero testimone, vero santificato, vero consegnato alla croce, vero presbitero, vero vescovo, vero uomo della sofferenza. Rimane però in eterno la parola data a Lui, sulla quale Lui ha versato il sangue del Figlio. Domani, quando saremo al suo cospetto per il giudizio, Lui chiederà conto. Vorrà sapere perché prima il dono è stato fatto e poi ripreso. Al suo cospetto andremo sigillati come presbiteri, ma non abbiamo vissuto da presbiteri. Andremo sigillati come figli suoi, ma non abbiamo vissuto da figli. </w:t>
      </w:r>
    </w:p>
    <w:p>
      <w:pPr>
        <w:pStyle w:val="Normal"/>
        <w:spacing w:before="0" w:after="120"/>
        <w:jc w:val="both"/>
        <w:rPr/>
      </w:pPr>
      <w:r>
        <w:rPr>
          <w:rFonts w:cs="Arial" w:ascii="Arial" w:hAnsi="Arial"/>
          <w:i/>
          <w:iCs/>
        </w:rPr>
        <w:t xml:space="preserve">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 </w:t>
      </w:r>
    </w:p>
    <w:p>
      <w:pPr>
        <w:pStyle w:val="Normal"/>
        <w:spacing w:before="0" w:after="120"/>
        <w:jc w:val="both"/>
        <w:rPr>
          <w:rFonts w:ascii="Arial" w:hAnsi="Arial" w:cs="Arial"/>
        </w:rPr>
      </w:pPr>
      <w:r>
        <w:rPr>
          <w:rFonts w:cs="Arial" w:ascii="Arial" w:hAnsi="Arial"/>
        </w:rPr>
        <w:t>Perché Gesù è stato fedele alla sua Parola data nell’eternità e nel tempo, come vero Dio e vero uomo? Perché Lui camminava con lo Spirito Santo che lo avvolgeva come un manto. Attraverso lo Spirito cresceva in sapienza e grazia per tutti i giorni della sua vita. Ogni giorno vinceva ogni tentazione. Si nutriva di tutta la volontà del Padre. È questo il segreto di Cristo. Lui opera perché è sempre nel seno del Padre, nella sua volontà, nel suo cuore, nella sua grazia, nella sua luce. Lui è sempre dal Padre. Ci si battezza, si cammina senza Cristo e senza la Chiesa. Ci si reca nel tempio nuovamente al momento dello sposalizio. Poi si ritorna ad essere da se stessi. Non c’è speranza che la parola data possa essere vissuta sino alla fine. E tuttavia la parola è stata data e si è obbligati per l’eternità. Oggi si trovano mille scuse soggettive per dichiarare che al momento in cui si è data la parola, si era incapaci di intendere e di volere. Ma l’altro sulla parola ha accolto di donarsi. Lui veramente si è donato. Se l’altro ha accolto il dono e l’ha fatto suo anche per un solo istante, è obbligato in eterno. Ha accolto il dono. Si è servito del dono. Ha fatto suo il dono. Anche come presbitero ha fatto suo il dono di Dio. Ha celebrato, rimesso i peccati, ha insegnato come vero pastore la via di Dio. Urge almeno riflettere.</w:t>
      </w:r>
    </w:p>
    <w:p>
      <w:pPr>
        <w:pStyle w:val="Normal"/>
        <w:spacing w:before="0" w:after="120"/>
        <w:jc w:val="both"/>
        <w:rPr>
          <w:rFonts w:ascii="Arial" w:hAnsi="Arial" w:cs="Arial"/>
        </w:rPr>
      </w:pPr>
      <w:r>
        <w:rPr>
          <w:rFonts w:cs="Arial" w:ascii="Arial" w:hAnsi="Arial"/>
        </w:rPr>
        <w:t xml:space="preserve">Vergine Maria, Madre della Redenzione, Angeli, Santi, fateci fedeli in ogni parola data. </w:t>
      </w:r>
    </w:p>
    <w:p>
      <w:pPr>
        <w:pStyle w:val="Normal"/>
        <w:spacing w:before="0" w:after="120"/>
        <w:jc w:val="right"/>
        <w:rPr/>
      </w:pPr>
      <w:r>
        <w:rPr>
          <w:rFonts w:cs="Arial" w:ascii="Arial" w:hAnsi="Arial"/>
        </w:rPr>
        <w:t xml:space="preserve">11 Giugno </w:t>
      </w:r>
      <w:r>
        <w:rPr>
          <w:rFonts w:cs="Arial" w:ascii="Arial" w:hAnsi="Arial"/>
          <w:b/>
          <w:i/>
        </w:rPr>
        <w:t>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15:00Z</dcterms:created>
  <dc:creator>pc</dc:creator>
  <dc:description/>
  <cp:keywords/>
  <dc:language>en-US</dc:language>
  <cp:lastModifiedBy>ACER</cp:lastModifiedBy>
  <cp:lastPrinted>2010-11-10T18:24:00Z</cp:lastPrinted>
  <dcterms:modified xsi:type="dcterms:W3CDTF">2017-05-31T17:15:00Z</dcterms:modified>
  <cp:revision>2</cp:revision>
  <dc:subject/>
  <dc:title>055SABATO 30</dc:title>
</cp:coreProperties>
</file>